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生产总值主要指标</w:t>
      </w:r>
    </w:p>
    <w:p>
      <w:pPr>
        <w:pStyle w:val="Normal"/>
        <w:ind w:right="-16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40"/>
        <w:gridCol w:w="951"/>
        <w:gridCol w:w="1027"/>
        <w:gridCol w:w="1045"/>
        <w:gridCol w:w="1087"/>
        <w:gridCol w:w="1159"/>
        <w:gridCol w:w="1188"/>
        <w:gridCol w:w="1196"/>
      </w:tblGrid>
      <w:tr>
        <w:trPr>
          <w:trHeight w:val="57" w:hRule="exac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 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值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spacing w:lineRule="exact" w:line="64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ab/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业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交通运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批零贸易业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66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17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08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1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57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4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13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4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46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73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56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2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7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08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44634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1523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516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309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85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7945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23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847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0438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0180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259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5582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701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1602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878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368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6318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57369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051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7340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317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4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49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812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922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91591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961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9629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98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8017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431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786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03393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85500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889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9758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13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78998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633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430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61086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4336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5432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5914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8415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2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842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517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68639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85919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1014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1681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8467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257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832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789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84558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5116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8781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0426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7384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1632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8274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238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34791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2908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820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32853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1535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53674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2256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5209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0032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10313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4308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48077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5010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46922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7425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6377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2081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20102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956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56543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23026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11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49274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48894 </w:t>
            </w:r>
          </w:p>
        </w:tc>
      </w:tr>
      <w:tr>
        <w:trPr>
          <w:trHeight w:val="816" w:hRule="exac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094865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13291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7441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75303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379 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07159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9628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9947 </w:t>
            </w:r>
          </w:p>
        </w:tc>
      </w:tr>
      <w:tr>
        <w:trPr>
          <w:trHeight w:val="816" w:hRule="exact"/>
        </w:trPr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320054 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52093 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12128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97912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4496 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5833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6919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3833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生产总值主要指标指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上年</w:t>
      </w:r>
      <w:r>
        <w:rPr>
          <w:rFonts w:cs="宋体" w:ascii="宋体" w:hAnsi="宋体"/>
          <w:color w:val="000000"/>
        </w:rPr>
        <w:t xml:space="preserve">=100)                          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10"/>
        <w:gridCol w:w="944"/>
        <w:gridCol w:w="1011"/>
        <w:gridCol w:w="25"/>
        <w:gridCol w:w="1003"/>
        <w:gridCol w:w="1068"/>
        <w:gridCol w:w="1140"/>
        <w:gridCol w:w="1203"/>
        <w:gridCol w:w="1326"/>
      </w:tblGrid>
      <w:tr>
        <w:trPr>
          <w:trHeight w:val="57" w:hRule="exact"/>
        </w:trPr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 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值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 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交通运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批零贸易业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2.6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2.0 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6.9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9.9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2.0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.4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6.1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6.9 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.1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1.2 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1.2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1.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3.4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.7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9.5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4.4 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0.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2.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6.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4.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7.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1.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5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5.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1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4.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8.0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5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9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4.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1.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6.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1.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9.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3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8.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0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4.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9.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8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6.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3.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7.2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2.0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0.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9.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2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2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9.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0.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8.8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2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6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6.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1.7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7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5.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3.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2.8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7.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7.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6.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7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4.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0.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6.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2.2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4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1.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4.8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4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1.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8.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8.0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.5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7.1 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.8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2.1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7.3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5.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7.2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6.7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5.9 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5.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.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7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.5 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0.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8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5.3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7.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7.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7.6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8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5.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8.1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4.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9.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4.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9.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5.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1.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.5</w:t>
            </w:r>
          </w:p>
        </w:tc>
      </w:tr>
      <w:tr>
        <w:trPr>
          <w:trHeight w:val="771" w:hRule="exact"/>
        </w:trPr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9.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5.8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.3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4.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1.3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3.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0.2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9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注：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可比价格计算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20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可比价格计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20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可比价格计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 201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可比价格计算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3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分行业生产总值</w:t>
      </w:r>
    </w:p>
    <w:p>
      <w:pPr>
        <w:pStyle w:val="Normal"/>
        <w:ind w:right="-24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219"/>
        <w:gridCol w:w="1256"/>
        <w:gridCol w:w="1219"/>
        <w:gridCol w:w="1256"/>
        <w:gridCol w:w="1174"/>
      </w:tblGrid>
      <w:tr>
        <w:trPr>
          <w:trHeight w:val="397" w:hRule="exact"/>
        </w:trPr>
        <w:tc>
          <w:tcPr>
            <w:tcW w:w="3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3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948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045934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320054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234343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.2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产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32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36065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5209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67594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.8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产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744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7399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1212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18918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.8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753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68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9791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0947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.3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3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9587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449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8263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.3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产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71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35877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583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7831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.3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林牧渔服务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8066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5147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144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7184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通运输、仓储和邮政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6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3290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6919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936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26.1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发和零售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99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0427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3833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665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9.8 </w:t>
            </w:r>
          </w:p>
        </w:tc>
      </w:tr>
      <w:tr>
        <w:trPr>
          <w:trHeight w:val="873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和餐饮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8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4295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2088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7094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6.3 </w:t>
            </w:r>
          </w:p>
        </w:tc>
      </w:tr>
      <w:tr>
        <w:trPr>
          <w:trHeight w:val="879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53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1466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7535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4165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.4 </w:t>
            </w:r>
          </w:p>
        </w:tc>
      </w:tr>
      <w:tr>
        <w:trPr>
          <w:trHeight w:val="879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地产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2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434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090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7741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.0 </w:t>
            </w:r>
          </w:p>
        </w:tc>
      </w:tr>
      <w:tr>
        <w:trPr>
          <w:trHeight w:val="879" w:hRule="exact"/>
        </w:trPr>
        <w:tc>
          <w:tcPr>
            <w:tcW w:w="3896" w:type="dxa"/>
            <w:tcBorders/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利性服务业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9962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7962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292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3.5 </w:t>
            </w:r>
          </w:p>
        </w:tc>
      </w:tr>
      <w:tr>
        <w:trPr>
          <w:trHeight w:val="879" w:hRule="exact"/>
        </w:trPr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营利性服务业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27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26673 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52685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22424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.3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4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生产总值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286"/>
        <w:gridCol w:w="1239"/>
        <w:gridCol w:w="1286"/>
        <w:gridCol w:w="1239"/>
        <w:gridCol w:w="1070"/>
      </w:tblGrid>
      <w:tr>
        <w:trPr>
          <w:trHeight w:val="397" w:hRule="exact"/>
        </w:trPr>
        <w:tc>
          <w:tcPr>
            <w:tcW w:w="3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3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094865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045934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320054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234343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.2 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2628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7417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139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390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0864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0829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5647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5503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0923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0057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457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30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4725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4797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1579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113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.5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1983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0935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6920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696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8.2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6650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4612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359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069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1793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2499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243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255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6022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6455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69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04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8264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8413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34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4163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69079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0507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8795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888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7954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7731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406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285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3.4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8932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9988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0898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16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.8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0982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67729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9462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884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2660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1392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681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46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7105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3708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62413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5693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</w:tr>
      <w:tr>
        <w:trPr>
          <w:trHeight w:val="720" w:hRule="exact"/>
        </w:trPr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7533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249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417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847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5.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5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分产业生产总值</w:t>
      </w:r>
    </w:p>
    <w:p>
      <w:pPr>
        <w:pStyle w:val="Normal"/>
        <w:ind w:right="-242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 xml:space="preserve">年） 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241"/>
        <w:gridCol w:w="1241"/>
        <w:gridCol w:w="1344"/>
        <w:gridCol w:w="1241"/>
        <w:gridCol w:w="1344"/>
        <w:gridCol w:w="1141"/>
      </w:tblGrid>
      <w:tr>
        <w:trPr>
          <w:trHeight w:val="57" w:hRule="exact"/>
        </w:trPr>
        <w:tc>
          <w:tcPr>
            <w:tcW w:w="2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产业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产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第三产业</w:t>
            </w:r>
          </w:p>
        </w:tc>
      </w:tr>
      <w:tr>
        <w:trPr>
          <w:trHeight w:val="794" w:hRule="exact"/>
        </w:trPr>
        <w:tc>
          <w:tcPr>
            <w:tcW w:w="2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业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320054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52093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712128 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97912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14496 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155833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139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23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938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49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891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8776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6472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93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23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00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28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304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57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728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4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4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5545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579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311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6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6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099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920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23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13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48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651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1834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359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572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74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77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64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124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243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55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257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23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621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69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596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98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89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87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742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34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31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49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87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615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642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7951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844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422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11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08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9083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406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55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812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63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73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691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0898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55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181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39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3420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1530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4620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876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24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34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84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429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6815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24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66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32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41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9220 </w:t>
            </w:r>
          </w:p>
        </w:tc>
      </w:tr>
      <w:tr>
        <w:trPr>
          <w:trHeight w:val="720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2413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824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266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83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33 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9905 </w:t>
            </w:r>
          </w:p>
        </w:tc>
      </w:tr>
      <w:tr>
        <w:trPr>
          <w:trHeight w:val="720" w:hRule="exac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417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205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1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6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分产业（可比价）生产总值</w:t>
      </w:r>
    </w:p>
    <w:p>
      <w:pPr>
        <w:pStyle w:val="Normal"/>
        <w:ind w:right="-54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                                计量单位：万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3"/>
        <w:gridCol w:w="18"/>
        <w:gridCol w:w="1114"/>
        <w:gridCol w:w="9"/>
        <w:gridCol w:w="1327"/>
        <w:gridCol w:w="1336"/>
        <w:gridCol w:w="1338"/>
        <w:gridCol w:w="1192"/>
      </w:tblGrid>
      <w:tr>
        <w:trPr>
          <w:trHeight w:val="57" w:hRule="exact"/>
        </w:trPr>
        <w:tc>
          <w:tcPr>
            <w:tcW w:w="2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单  位  名  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计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产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产业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产业</w:t>
            </w:r>
          </w:p>
        </w:tc>
      </w:tr>
      <w:tr>
        <w:trPr>
          <w:trHeight w:val="794" w:hRule="exact"/>
        </w:trPr>
        <w:tc>
          <w:tcPr>
            <w:tcW w:w="2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业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234343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67594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81891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1094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08263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947831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3909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4336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46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741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052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105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5034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9192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10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960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738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3003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8320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11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11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272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137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3472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7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7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86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9645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6467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455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99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458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723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0691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6107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450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4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07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3134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2558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544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2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99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890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450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6779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18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46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56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153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1632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1496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179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756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422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958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8850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9711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945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908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038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194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2854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577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367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7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994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909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1655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8813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530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564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740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538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8445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0141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7165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141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24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1139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4610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3202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23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0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17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284 </w:t>
            </w:r>
          </w:p>
        </w:tc>
      </w:tr>
      <w:tr>
        <w:trPr>
          <w:trHeight w:val="720" w:hRule="exac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6936 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290 </w:t>
            </w:r>
          </w:p>
        </w:tc>
        <w:tc>
          <w:tcPr>
            <w:tcW w:w="13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7394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973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21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0252 </w:t>
            </w:r>
          </w:p>
        </w:tc>
      </w:tr>
      <w:tr>
        <w:trPr>
          <w:trHeight w:val="720" w:hRule="exact"/>
        </w:trPr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474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432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04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第一产业增加值</w:t>
      </w:r>
    </w:p>
    <w:p>
      <w:pPr>
        <w:pStyle w:val="Normal"/>
        <w:ind w:right="-44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73"/>
        <w:gridCol w:w="1474"/>
        <w:gridCol w:w="1474"/>
        <w:gridCol w:w="1473"/>
        <w:gridCol w:w="1038"/>
      </w:tblGrid>
      <w:tr>
        <w:trPr>
          <w:trHeight w:val="397" w:hRule="exact"/>
        </w:trPr>
        <w:tc>
          <w:tcPr>
            <w:tcW w:w="3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3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1329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3606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52093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46759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9.8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540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705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234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433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.5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7997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9869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934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9192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.4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300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4616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7282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832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.9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52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985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3119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3472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.0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1267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2850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523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6467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.4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111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165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5725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6107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.1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277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4207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556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544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.1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975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096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5968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6779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.2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3718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5343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318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1496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.1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4796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6614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8446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9711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.3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2568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3999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55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577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.0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二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271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4666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558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881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.6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三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474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6732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876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0141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.5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四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971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0920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2429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3202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.2 </w:t>
            </w:r>
          </w:p>
        </w:tc>
      </w:tr>
      <w:tr>
        <w:trPr>
          <w:trHeight w:val="720" w:hRule="exact"/>
        </w:trPr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六团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1041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2619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8242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29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.2 </w:t>
            </w:r>
          </w:p>
        </w:tc>
      </w:tr>
      <w:tr>
        <w:trPr>
          <w:trHeight w:val="720" w:hRule="exact"/>
        </w:trPr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托喀依乡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890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236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205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432 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.9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8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第二产业增加值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82"/>
        <w:gridCol w:w="1483"/>
        <w:gridCol w:w="1482"/>
        <w:gridCol w:w="1483"/>
        <w:gridCol w:w="1044"/>
      </w:tblGrid>
      <w:tr>
        <w:trPr>
          <w:trHeight w:val="397" w:hRule="exact"/>
        </w:trPr>
        <w:tc>
          <w:tcPr>
            <w:tcW w:w="3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3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74415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773992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712128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81891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.8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8226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5496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9385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46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0.0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707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641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235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10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6.7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339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500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4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11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.3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83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054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61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7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6.8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457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414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13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45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3.0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249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952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741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450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.5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625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184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257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2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.2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298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764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98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18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1.6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362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244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491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179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.1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113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9919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422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94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.8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24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701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812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367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.2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3662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5760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1810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5304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6.7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059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533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24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7165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.5 </w:t>
            </w:r>
          </w:p>
        </w:tc>
      </w:tr>
      <w:tr>
        <w:trPr>
          <w:trHeight w:val="765" w:hRule="exact"/>
        </w:trPr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661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580 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66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23 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.7 </w:t>
            </w:r>
          </w:p>
        </w:tc>
      </w:tr>
      <w:tr>
        <w:trPr>
          <w:trHeight w:val="765" w:hRule="exact"/>
        </w:trPr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530 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914 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266 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7394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.6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9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工业增加值</w:t>
      </w:r>
    </w:p>
    <w:p>
      <w:pPr>
        <w:pStyle w:val="Normal"/>
        <w:ind w:right="-344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15"/>
        <w:gridCol w:w="1518"/>
        <w:gridCol w:w="1516"/>
        <w:gridCol w:w="1517"/>
        <w:gridCol w:w="1516"/>
      </w:tblGrid>
      <w:tr>
        <w:trPr>
          <w:trHeight w:val="397" w:hRule="exact"/>
        </w:trPr>
        <w:tc>
          <w:tcPr>
            <w:tcW w:w="2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75303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7468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97912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10947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.3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4657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190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493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7416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0.7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392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311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007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4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8.6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339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5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744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411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.3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834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054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61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578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6.8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548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498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482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997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5.5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138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839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777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54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3.0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455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01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23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99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.0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002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466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897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462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0.0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194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071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876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756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6.2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8163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196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114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908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.0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943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395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639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7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.7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919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99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39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564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8.2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826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299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234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5141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762" w:hRule="exac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395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313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325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307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0.1 </w:t>
            </w:r>
          </w:p>
        </w:tc>
      </w:tr>
      <w:tr>
        <w:trPr>
          <w:trHeight w:val="802" w:hRule="exact"/>
        </w:trPr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397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3780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833 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973 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3.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建筑业增加值</w:t>
      </w:r>
    </w:p>
    <w:p>
      <w:pPr>
        <w:pStyle w:val="Normal"/>
        <w:ind w:right="-14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10"/>
        <w:gridCol w:w="1510"/>
        <w:gridCol w:w="1510"/>
        <w:gridCol w:w="1510"/>
        <w:gridCol w:w="1509"/>
      </w:tblGrid>
      <w:tr>
        <w:trPr>
          <w:trHeight w:val="397" w:hRule="exact"/>
        </w:trPr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9937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9958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1449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08263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4.3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56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59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89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052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.9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31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33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2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960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41.6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90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91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65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458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.2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1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1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6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907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1.4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7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84.9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9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9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8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56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54.1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16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17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615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422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.2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95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959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308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038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.6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30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30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17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994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.0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74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76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3420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740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4.3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33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3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84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24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4.0 </w:t>
            </w:r>
          </w:p>
        </w:tc>
      </w:tr>
      <w:tr>
        <w:trPr>
          <w:trHeight w:val="765" w:hRule="exac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6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7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41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817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6.2 </w:t>
            </w:r>
          </w:p>
        </w:tc>
      </w:tr>
      <w:tr>
        <w:trPr>
          <w:trHeight w:val="765" w:hRule="exact"/>
        </w:trPr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33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34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33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21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62.9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第三产业增加值</w:t>
      </w:r>
    </w:p>
    <w:p>
      <w:pPr>
        <w:pStyle w:val="Normal"/>
        <w:ind w:right="-44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计量单位：万元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13"/>
        <w:gridCol w:w="1514"/>
        <w:gridCol w:w="1512"/>
        <w:gridCol w:w="1515"/>
        <w:gridCol w:w="1513"/>
      </w:tblGrid>
      <w:tr>
        <w:trPr>
          <w:trHeight w:val="395" w:hRule="exact"/>
        </w:trPr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  <w:r>
              <w:rPr>
                <w:rFonts w:cs="宋体" w:ascii="宋体" w:hAnsi="宋体"/>
                <w:color w:val="000000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行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比价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107159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935877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155833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947831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.3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9001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4866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8776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105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.2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160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319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304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7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0.9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7581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294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5545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027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2.9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366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758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3099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1086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2.9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0259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67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1834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72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.4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6289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2009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8124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313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6.3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1396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9108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1621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890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4.2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6972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4730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6742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4153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4.3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5185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2826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2642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895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6.9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  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8170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3974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9083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419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3.4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3143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031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4691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090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.3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2558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9562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153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7538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5.1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3181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546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51429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1139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.0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8288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4892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9220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25284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-1.4 </w:t>
            </w:r>
          </w:p>
        </w:tc>
      </w:tr>
      <w:tr>
        <w:trPr>
          <w:trHeight w:val="717" w:hRule="exact"/>
        </w:trPr>
        <w:tc>
          <w:tcPr>
            <w:tcW w:w="249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3534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6175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9905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0252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3.7 </w:t>
            </w:r>
          </w:p>
        </w:tc>
      </w:tr>
      <w:tr>
        <w:trPr>
          <w:trHeight w:val="759" w:hRule="exact"/>
        </w:trPr>
        <w:tc>
          <w:tcPr>
            <w:tcW w:w="2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托喀依乡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643 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013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212 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7042 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4.9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2 -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12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20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环比价格指数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上年</w:t>
      </w:r>
      <w:r>
        <w:rPr>
          <w:rFonts w:cs="宋体" w:ascii="宋体" w:hAnsi="宋体"/>
          <w:color w:val="000000"/>
        </w:rPr>
        <w:t>=100)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19"/>
        <w:gridCol w:w="1318"/>
        <w:gridCol w:w="1318"/>
        <w:gridCol w:w="1318"/>
        <w:gridCol w:w="1319"/>
        <w:gridCol w:w="1318"/>
      </w:tblGrid>
      <w:tr>
        <w:trPr>
          <w:trHeight w:val="850" w:hRule="exac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 位  名  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零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总指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居民消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总指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指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在外餐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</w:rPr>
              <w:t>价格指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交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</w:rPr>
              <w:t>价格指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旅馆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</w:rPr>
              <w:t>价格指数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兵    团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2.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二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三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五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七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八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3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2.3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.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2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9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十 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9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二 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9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5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三 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2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 四 师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.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1.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9.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  <w:tr>
        <w:trPr>
          <w:trHeight w:val="765" w:hRule="exact"/>
        </w:trPr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团直属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7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9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0.5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103.1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6.2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 xml:space="preserve">94.3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890" w:gutter="0" w:header="794" w:top="1418" w:footer="851" w:bottom="1395"/>
      <w:pgNumType w:start="37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cs="仿宋" w:ascii="华文行楷" w:hAnsi="华文行楷"/>
        <w:b/>
        <w:sz w:val="28"/>
        <w:szCs w:val="28"/>
      </w:rPr>
      <w:t>·20</w:t>
    </w:r>
    <w:r>
      <w:rPr>
        <w:rFonts w:eastAsia="华文行楷" w:cs="仿宋" w:ascii="华文行楷" w:hAnsi="华文行楷"/>
        <w:b/>
        <w:sz w:val="28"/>
        <w:szCs w:val="28"/>
        <w:lang w:val="en-US" w:eastAsia="zh-CN"/>
      </w:rPr>
      <w:t>21</w:t>
    </w:r>
    <w:r>
      <w:rPr>
        <w:rFonts w:ascii="华文行楷" w:hAnsi="华文行楷" w:cs="仿宋" w:eastAsia="华文行楷"/>
        <w:b/>
        <w:sz w:val="28"/>
        <w:szCs w:val="28"/>
      </w:rPr>
      <w:t>统计年鉴</w:t>
    </w:r>
    <w:r>
      <w:rPr>
        <w:rFonts w:eastAsia="华文行楷" w:cs="仿宋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 w:cs="仿宋"/>
        <w:b/>
        <w:b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二、综  合</w:t>
    </w:r>
    <w:r>
      <w:rPr>
        <w:rFonts w:eastAsia="华文行楷" w:cs="仿宋" w:ascii="华文行楷" w:hAnsi="华文行楷"/>
        <w:b/>
        <w:sz w:val="28"/>
        <w:szCs w:val="28"/>
      </w:rPr>
      <w:t>·</w:t>
    </w:r>
  </w:p>
  <w:p>
    <w:pPr>
      <w:pStyle w:val="Normal"/>
      <w:rPr>
        <w:rFonts w:ascii="华文行楷" w:hAnsi="华文行楷" w:eastAsia="华文行楷" w:cs="仿宋"/>
        <w:b/>
        <w:b/>
        <w:sz w:val="28"/>
        <w:szCs w:val="28"/>
      </w:rPr>
    </w:pPr>
    <w:r>
      <w:rPr>
        <w:rFonts w:eastAsia="华文行楷" w:cs="仿宋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8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0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1">
    <w:name w:val="正文 + 分散对齐"/>
    <w:basedOn w:val="Style10"/>
    <w:qFormat/>
    <w:pPr>
      <w:spacing w:lineRule="auto" w:line="420"/>
    </w:pPr>
    <w:rPr/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CharChar">
    <w:name w:val=" Char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rtt</dc:creator>
  <dc:description/>
  <dc:language>en-US</dc:language>
  <cp:lastModifiedBy>xuyl</cp:lastModifiedBy>
  <cp:lastPrinted>2021-05-15T12:03:00Z</cp:lastPrinted>
  <dcterms:modified xsi:type="dcterms:W3CDTF">2022-03-09T09:36:16Z</dcterms:modified>
  <cp:revision>1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9961D36E94703BDBF6FB421078CD0</vt:lpwstr>
  </property>
  <property fmtid="{D5CDD505-2E9C-101B-9397-08002B2CF9AE}" pid="3" name="KSOProductBuildVer">
    <vt:lpwstr>2052-10.8.2.6837</vt:lpwstr>
  </property>
</Properties>
</file>