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lang w:val="en-US" w:eastAsia="zh-CN"/>
        </w:rPr>
        <w:t>年度执法检查计划</w:t>
      </w:r>
    </w:p>
    <w:tbl>
      <w:tblPr>
        <w:tblW w:w="8445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40"/>
        <w:gridCol w:w="864"/>
        <w:gridCol w:w="2232"/>
        <w:gridCol w:w="1320"/>
        <w:gridCol w:w="1221"/>
        <w:gridCol w:w="1044"/>
        <w:gridCol w:w="1224"/>
      </w:tblGrid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24"/>
                <w:sz w:val="19"/>
                <w:szCs w:val="19"/>
                <w:lang w:eastAsia="zh-CN"/>
              </w:rPr>
              <w:t>序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24"/>
                <w:sz w:val="19"/>
                <w:szCs w:val="19"/>
              </w:rPr>
              <w:t>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24"/>
                <w:sz w:val="19"/>
                <w:szCs w:val="19"/>
              </w:rPr>
              <w:t>检查主体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24"/>
                <w:sz w:val="19"/>
                <w:szCs w:val="19"/>
              </w:rPr>
              <w:t>检查事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24"/>
                <w:sz w:val="19"/>
                <w:szCs w:val="19"/>
              </w:rPr>
              <w:t>检查方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24"/>
                <w:sz w:val="19"/>
                <w:szCs w:val="19"/>
              </w:rPr>
              <w:t>检查时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24"/>
                <w:sz w:val="19"/>
                <w:szCs w:val="19"/>
              </w:rPr>
              <w:t>检查对象基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24"/>
                <w:sz w:val="19"/>
                <w:szCs w:val="19"/>
              </w:rPr>
              <w:t>检查比例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1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第一师疾病预防控制中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职业病危害专项治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现场检查、书面检查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2025.1-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00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2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日常监督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现场检查、书面检查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2025.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6-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00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3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公立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现场检查、书面检查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2025.7-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00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4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民营医院、诊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现场检查、书面检查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2025.1-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00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5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公共场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现场检查、书面检查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2025.1-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00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6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生活饮用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现场检查、书面检查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2025.3-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00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学校、托育机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现场检查、书面检查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2025.5-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00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医废集中处置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现场检查、书面检查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2025.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00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消毒生产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现场检查、书面检查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2025.5-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00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现场检查、书面检查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2025.2-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00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医疗卫生机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现场检查、书面检查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2025.5-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  <w:lang w:val="en-US" w:eastAsia="zh-CN"/>
              </w:rPr>
              <w:t>100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24"/>
                <w:sz w:val="16"/>
                <w:szCs w:val="16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、</dc:creator>
  <dc:description/>
  <dc:language>en-US</dc:language>
  <cp:lastModifiedBy></cp:lastModifiedBy>
  <cp:lastPrinted>2025-05-14T11:13:00Z</cp:lastPrinted>
  <dcterms:modified xsi:type="dcterms:W3CDTF">2025-05-14T03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7CF45C2004F5587117290F9C7E5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NlYTQwYmI5OWIwMjY2ZmVhZDA0NmZmNmEzMDYwOWEiLCJ1c2VySWQiOiIyODI4Nzc5NTg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</Properties>
</file>