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特种设备安全监察指令书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（   ） 市监    特令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〔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〕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第   号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检查，你单位（人）在特种设备安全方面存在下列问题：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ind w:left="57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述问题违反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的规定，根据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条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规定，责令你（单位）于     年  月  日前采取以下措施予以改正或者消除事故隐患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left="560" w:hanging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00"/>
        <w:ind w:left="560" w:hanging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00"/>
        <w:ind w:left="559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对本指令书不服，可在接到指令书之日起六十日之内向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行政复议，或者于六个月内向人民法院提起行政诉讼。复议和起诉期间，不得停止改正或者停止消除事故隐患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检查人员签名：   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被检查单位（负责人）签名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特种设备安全监管部门公章或者安全监察专用章）</w:t>
      </w:r>
    </w:p>
    <w:p>
      <w:pPr>
        <w:pStyle w:val="Normal"/>
        <w:snapToGrid w:val="false"/>
        <w:spacing w:lineRule="exact" w:line="500"/>
        <w:ind w:right="1259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00"/>
        <w:ind w:right="1259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本指令书一式两份，发出部门、被检查单位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2:00Z</dcterms:created>
  <dc:creator>Administrator</dc:creator>
  <dc:description/>
  <cp:keywords/>
  <dc:language>en-US</dc:language>
  <cp:lastModifiedBy>Windows 用户</cp:lastModifiedBy>
  <cp:lastPrinted>2016-09-18T11:30:00Z</cp:lastPrinted>
  <dcterms:modified xsi:type="dcterms:W3CDTF">2023-12-18T0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