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方正小标宋简体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方正小标宋简体" w:eastAsia="宋体;SimSun"/>
          <w:b/>
          <w:color w:val="000000"/>
          <w:spacing w:val="20"/>
          <w:sz w:val="36"/>
          <w:szCs w:val="36"/>
        </w:rPr>
        <w:t>药品零售经营企业日常监督检查记录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426"/>
        <w:gridCol w:w="1842"/>
        <w:gridCol w:w="1134"/>
        <w:gridCol w:w="993"/>
        <w:gridCol w:w="1134"/>
        <w:gridCol w:w="404"/>
        <w:gridCol w:w="1042"/>
        <w:gridCol w:w="255"/>
        <w:gridCol w:w="1113"/>
      </w:tblGrid>
      <w:tr>
        <w:trPr>
          <w:trHeight w:val="3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　　　   年  月  日  时  分至  时  分　</w:t>
            </w:r>
          </w:p>
        </w:tc>
      </w:tr>
      <w:tr>
        <w:trPr>
          <w:trHeight w:val="34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24"/>
              </w:rPr>
              <w:t>重点内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24"/>
              </w:rPr>
              <w:t>检查情况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1"/>
                <w:szCs w:val="21"/>
              </w:rPr>
              <w:t>许可证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是否擅自变更企业名称、注册地址、法定代表人、企业负责人、质量负责人等内容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271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是否有超范围、超方式经营的情况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24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是否有出租、出借许可证从事药品经营活动的行为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18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是否为他人出租、出借柜台销售药品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303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1"/>
                <w:szCs w:val="21"/>
              </w:rPr>
              <w:t>人员管理</w:t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执业药师或质量负责人是否在职在岗并能履行工作职责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29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营业人员是否符合资质要求，是否按要求进行岗前培训和健康检查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213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1"/>
                <w:szCs w:val="21"/>
              </w:rPr>
              <w:t>药品购销情况</w:t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是否存在非法渠道购进药品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58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企业购进药品时是否向供货企业索取随货同行单（票）、发票及劳务清单，并做到票、账、货相符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693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冷链药品到货时是否对其运输方式及运输过程的温度记录、运输时间等质量控制情况进行重点检查并记录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是否有销售无批准文号或假冒伪劣、过期失效及标签不符合规定药品的情况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864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是否违规销售麻醉药品、放射性药品、一类精神药品、蛋白同化制剂、肽类激素（胰岛素除外）、终止妊娠药品、药品类易制毒类化学品、疫苗等国家规定药品零售企业禁止销售的药品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263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处方药销售是否按照规定执行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211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企业销售药品时是否为顾客出具销售凭证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31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1"/>
                <w:szCs w:val="21"/>
              </w:rPr>
              <w:t>陈列养护管理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药品购进验收记录是否符合规定，并如实进行记录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31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企业是否存在药品未按要求进行分类摆放的行为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企业是否按要求配备温控设施设备，并保证储存条件满足药品的储存要求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23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企业是否按要求对需要重点养护的药品进行养护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1174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1"/>
                <w:szCs w:val="21"/>
              </w:rPr>
              <w:t>计算机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是否能覆盖企业内药品的购进、储存、销售以及经营和质量控制的全过程；能全面记录企业经营管理及实施《药品经营质量管理规范》方面的信息；符合《药品经营质量管理规范》对药品经营各环节的要求。（零售连锁企业和配备计算机信息管理系统的企业检查此项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349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企业购进、销售药品数据是否及时、准确上传电子监管平台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20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视屏监控设备是否能正常运行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1"/>
                <w:szCs w:val="21"/>
              </w:rPr>
              <w:t>连锁管理情况</w:t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连锁企业门店是否做到“五统一”，即统一管理、统一购进、统一配送、统一质量管理标准、统一服务。（零售连锁企业检查此项）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6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1"/>
                <w:szCs w:val="21"/>
              </w:rPr>
              <w:t>含特殊药品复方制剂管理</w:t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1"/>
                <w:szCs w:val="21"/>
              </w:rPr>
              <w:t>是否按规定对含特殊药品复方制剂实施管理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1"/>
                <w:szCs w:val="21"/>
              </w:rPr>
              <w:t>非药品管理</w:t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1"/>
                <w:szCs w:val="21"/>
              </w:rPr>
              <w:t>是否存在销售与药品包装相似、与药品同名或者名称相仿、宣传功能主治的非药品类产品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37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1"/>
                <w:szCs w:val="21"/>
              </w:rPr>
              <w:t>广告管理</w:t>
            </w:r>
          </w:p>
        </w:tc>
        <w:tc>
          <w:tcPr>
            <w:tcW w:w="6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1"/>
                <w:szCs w:val="21"/>
              </w:rPr>
              <w:t>是否在店堂或媒体发布违法药品广告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　否□</w:t>
            </w:r>
          </w:p>
        </w:tc>
      </w:tr>
      <w:tr>
        <w:trPr>
          <w:trHeight w:val="274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现场抽取药品情况记录</w:t>
            </w:r>
          </w:p>
        </w:tc>
      </w:tr>
      <w:tr>
        <w:trPr>
          <w:trHeight w:val="2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找票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进货企业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2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检查发现其他问题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kern w:val="0"/>
                <w:sz w:val="24"/>
                <w:szCs w:val="24"/>
              </w:rPr>
              <w:t>检查结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、符合要求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、限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日内提交整改报告，将视情况组织复查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、涉嫌违法，等待进一步处理。</w:t>
            </w:r>
          </w:p>
        </w:tc>
      </w:tr>
      <w:tr>
        <w:trPr>
          <w:trHeight w:val="1864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被检查单位主要负责人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　　　　　　　　　　　　　　　　　　　　　　　　　    　（被检查单位盖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474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检查人员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检查单位：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  <w:u w:val="single"/>
              </w:rPr>
              <w:t>　　                　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szCs w:val="24"/>
              </w:rPr>
              <w:t>市场监督管理局</w:t>
            </w:r>
          </w:p>
        </w:tc>
      </w:tr>
    </w:tbl>
    <w:p>
      <w:pPr>
        <w:pStyle w:val="Normal"/>
        <w:widowControl/>
        <w:snapToGrid w:val="false"/>
        <w:ind w:left="-566" w:right="-624" w:hanging="0"/>
        <w:jc w:val="left"/>
        <w:rPr/>
      </w:pP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．该表一式两份，一份当场交被检查单位留存，一份由检查单位存档。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需限期整改的被检查单位在规定时间内将整改报告送交检查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Microsoft JhengHei Light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4:00Z</dcterms:created>
  <dc:creator>fmx</dc:creator>
  <dc:description/>
  <cp:keywords/>
  <dc:language>en-US</dc:language>
  <cp:lastModifiedBy>55556666</cp:lastModifiedBy>
  <cp:lastPrinted>2015-12-25T16:12:00Z</cp:lastPrinted>
  <dcterms:modified xsi:type="dcterms:W3CDTF">2021-01-07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