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药品批发企业（零售连锁企业）日常检查记录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417"/>
        <w:gridCol w:w="567"/>
        <w:gridCol w:w="1043"/>
      </w:tblGrid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负责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注册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仓库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GSP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许可证编号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检查时间：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重点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检查情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可证执行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变更企业名称、注册地址、仓库地址、法定代表人、企业负责人、质量负责人等内容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擅自变更经营范围、经营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涂改、伪造、出租、出借《药品经营许可证》的行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员管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量负责人、质量机构负责人和相关药学技术人员是否在岗并能履行工作职责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建立企业销售人员个人档案，是否能对销售人员进行有效管理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品购销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存在从非法渠道购进药品或向无证单位销售药品的行为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购进和销售药品时是否索取和提供合法销售凭证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销售无批准文号或假冒伪劣、过期失效及标签不符合规定药品的行为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为他人以本企业的名义经营药品提供授权委托书、资质证明文件或为其走票、过票、代开销售发票的行为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仓储管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品收货与验收、销售、出库复核、运输与配送记录是否符合规定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仓库管理是否规范，自动温湿度监控设备是否正常运行，是否按照温湿度要求储存、运输药品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对冷库、温湿度监测系统以及冷藏运输等设施设备按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S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要求定期进行验证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为他人非法经营药品提供经营或储存场所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信息管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能覆盖企业内药品的采购、收货与验收、储存与养护、销售、出库、运输与配送售后管理等质量控制全过程；能全面记录企业经营管理及实施药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S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方面的信息；符合药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S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药品经营各环节的要求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殊管理药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按规定对含特殊药品复方制剂实施管理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检查发现的其他问题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结论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符合要求。</w:t>
            </w:r>
          </w:p>
          <w:p>
            <w:pPr>
              <w:pStyle w:val="Normal"/>
              <w:spacing w:lineRule="exact" w:line="300"/>
              <w:ind w:firstLine="9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限   日内提交整改报告，将视情况组织复查。</w:t>
            </w:r>
          </w:p>
          <w:p>
            <w:pPr>
              <w:pStyle w:val="Normal"/>
              <w:spacing w:lineRule="exact" w:line="300"/>
              <w:ind w:firstLine="9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涉嫌违法，等待进一步处理。</w:t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被检查单位主要负责人签字：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被检查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人员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单位：              食品药品监督管理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5:00Z</dcterms:created>
  <dc:creator>fmx</dc:creator>
  <dc:description/>
  <cp:keywords/>
  <dc:language>en-US</dc:language>
  <cp:lastModifiedBy>55556666</cp:lastModifiedBy>
  <dcterms:modified xsi:type="dcterms:W3CDTF">2018-11-05T08:29:00Z</dcterms:modified>
  <cp:revision>5</cp:revision>
  <dc:subject/>
  <dc:title/>
</cp:coreProperties>
</file>