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阿拉尔医疗机构药品日常检查记录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42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医疗机构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许可证编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检查时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项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重点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检查情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药品使用情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机构诊疗科目与临床用药是否相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人员管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配备依法经过资格认定的药学技术人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药品购进情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从非法渠道购进药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进药品时是否索取合法凭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仓储管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照药品说明书标明的储存条件存放药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，是否实行色标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药品管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的购进、验收储存、养护、调配是否规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特殊药品和疫苗的管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管理药品、疫苗是否按规定进行储存和使用，冷藏药品是否能保证其冷链的完整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制剂管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未经批准配制、调剂使用医疗机构制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0"/>
                <w:sz w:val="30"/>
                <w:szCs w:val="3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市场上销售医疗机构制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不合格药品的管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药品是否按规定采取有效措施进行处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30"/>
                <w:szCs w:val="30"/>
              </w:rPr>
              <w:t>不良反应管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照规定上报不良反应报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发现的其他问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签字：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机构负责人签字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6:00Z</dcterms:created>
  <dc:creator>fmx</dc:creator>
  <dc:description/>
  <cp:keywords/>
  <dc:language>en-US</dc:language>
  <cp:lastModifiedBy>55556666</cp:lastModifiedBy>
  <dcterms:modified xsi:type="dcterms:W3CDTF">2018-11-05T07:55:00Z</dcterms:modified>
  <cp:revision>5</cp:revision>
  <dc:subject/>
  <dc:title/>
</cp:coreProperties>
</file>