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6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pacing w:val="-6"/>
          <w:sz w:val="32"/>
          <w:szCs w:val="32"/>
          <w:lang w:eastAsia="zh-CN"/>
        </w:rPr>
        <w:t>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pacing w:val="-6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pacing w:val="-6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56"/>
        <w:textAlignment w:val="auto"/>
        <w:rPr>
          <w:rFonts w:ascii="Times New Roman" w:hAnsi="Times New Roman" w:eastAsia="方正小标宋_GBK;Arial Unicode MS" w:cs="Times New Roman"/>
          <w:color w:val="000000"/>
          <w:spacing w:val="-6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56"/>
        <w:textAlignment w:val="auto"/>
        <w:rPr>
          <w:rFonts w:ascii="Times New Roman" w:hAnsi="Times New Roman" w:eastAsia="方正小标宋_GBK;Arial Unicode MS" w:cs="Times New Roman"/>
          <w:color w:val="000000"/>
          <w:spacing w:val="-6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新疆生产建设兵团临床医学研究中心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工作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pacing w:val="-6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69"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疾病领域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临床专科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中心名称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依托单位：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69"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69"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69"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11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-6"/>
          <w:sz w:val="32"/>
          <w:szCs w:val="36"/>
        </w:rPr>
        <w:t>新疆生产建设兵团科学技术局</w:t>
      </w:r>
    </w:p>
    <w:p>
      <w:pPr>
        <w:pStyle w:val="11"/>
        <w:ind w:hanging="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6"/>
        </w:rPr>
      </w:r>
      <w:r>
        <w:br w:type="page"/>
      </w:r>
    </w:p>
    <w:p>
      <w:pPr>
        <w:pStyle w:val="11"/>
        <w:ind w:hanging="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Cs w:val="36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Cs w:val="36"/>
        </w:rPr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报告由中心依托单位提交意见并签章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报告中的依托单位名称，请按规范全称填写，并与依托单位公章一致。如有特殊情况，需单独提供证明，说明理由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报告中文字须用宋体小四号字填写，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倍行间距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凡不填写内容的栏目，请用“无”标示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报告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、装订、签章。一式四份报兵团科技局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表格内各栏如填写不下，可自行顺延加页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ind w:firstLine="747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ind w:right="-197" w:hanging="0"/>
        <w:jc w:val="center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新疆生产建设兵团临床医学研究中心年度</w:t>
      </w:r>
    </w:p>
    <w:p>
      <w:pPr>
        <w:pStyle w:val="Normal"/>
        <w:spacing w:lineRule="exact" w:line="600"/>
        <w:ind w:right="-197" w:hanging="0"/>
        <w:jc w:val="center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工作总结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pacing w:val="-6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3"/>
        <w:gridCol w:w="262"/>
        <w:gridCol w:w="768"/>
        <w:gridCol w:w="1212"/>
        <w:gridCol w:w="768"/>
        <w:gridCol w:w="1272"/>
        <w:gridCol w:w="1487"/>
        <w:gridCol w:w="1500"/>
      </w:tblGrid>
      <w:tr>
        <w:trPr>
          <w:trHeight w:val="71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中心名称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依托单位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疾病领域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临床专科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中心主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中心联系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传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电子邮件地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5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  <w:t>一、年度进展概述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3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二、取得的研究成果情况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新承担的临床研究课题（包括国家重点研发计划、国家科技重大专项、技术创新引导专项、基地和人才专项、国家自然科学基金等，兵团科技计划项目）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重大疾病防治关键技术突破或成果情况（防治技术、诊疗规范、指南采纳等数据）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发表临床研究文章（核心期刊发表数，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 xml:space="preserve">SCI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收录数）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325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三、研究成果普及推广情况（普及推广情况：推广的新技术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规范数量及范围、培训的机构数及覆盖的人员数、技术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规范的推广应用、社会经济效益和效果等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pacing w:val="-6"/>
                <w:sz w:val="36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  <w:szCs w:val="24"/>
              </w:rPr>
            </w:r>
          </w:p>
          <w:p>
            <w:pPr>
              <w:pStyle w:val="11"/>
              <w:ind w:hanging="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5600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四、平台建设和人才培养情况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兵团级临床医学研究中心建设情况及协同网络运行的基本情况（包括网络主要成员单位和人员等相关数据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平台建设情况（样本库、资源库、核心实验室、研究队列等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人才培养情况（领军人才、技术骨干、中青年人才等）。</w:t>
            </w:r>
          </w:p>
          <w:p>
            <w:pPr>
              <w:pStyle w:val="Normal"/>
              <w:spacing w:lineRule="exact" w:line="660"/>
              <w:ind w:firstLine="696"/>
              <w:rPr>
                <w:rFonts w:ascii="Times New Roman" w:hAnsi="Times New Roman" w:eastAsia="楷体_GB2312;楷体" w:cs="Times New Roman"/>
                <w:spacing w:val="-6"/>
                <w:sz w:val="36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  <w:szCs w:val="24"/>
              </w:rPr>
            </w:r>
          </w:p>
          <w:p>
            <w:pPr>
              <w:pStyle w:val="Normal"/>
              <w:spacing w:lineRule="exact" w:line="660"/>
              <w:ind w:firstLine="696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626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五、中心管理运行情况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822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六、存在的问题及建议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38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中心主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368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428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依托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签名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兵团科技局办公室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984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Administrator</cp:lastModifiedBy>
  <cp:lastPrinted>2021-10-27T09:45:00Z</cp:lastPrinted>
  <dcterms:modified xsi:type="dcterms:W3CDTF">2021-11-02T10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0D998FE8648DA8A5D7800CE7BBED9</vt:lpwstr>
  </property>
  <property fmtid="{D5CDD505-2E9C-101B-9397-08002B2CF9AE}" pid="3" name="KSOProductBuildVer">
    <vt:lpwstr>2052-11.1.0.11045</vt:lpwstr>
  </property>
</Properties>
</file>