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44"/>
        </w:rPr>
        <w:t>出版物经营单位申请表</w:t>
      </w:r>
    </w:p>
    <w:tbl>
      <w:tblPr>
        <w:tblW w:w="9606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499"/>
        <w:gridCol w:w="611"/>
        <w:gridCol w:w="4560"/>
      </w:tblGrid>
      <w:tr>
        <w:trPr>
          <w:trHeight w:val="748" w:hRule="atLeast"/>
          <w:cantSplit w:val="true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rFonts w:ascii="仿宋_GB2312" w:hAnsi="仿宋_GB2312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申请经营范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经营类型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党建（政）办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审查意见：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签 名：（盖  章）          </w:t>
            </w:r>
          </w:p>
          <w:p>
            <w:pPr>
              <w:pStyle w:val="Normal"/>
              <w:snapToGrid w:val="false"/>
              <w:ind w:firstLine="6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1757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材料受理意见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签 名：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室负责人意见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签 名：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1538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签 名：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2000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主要领导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签 名：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dcterms:modified xsi:type="dcterms:W3CDTF">2020-03-30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